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полните действия:  12 дм 3 см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6 – 1 м 8 дм 5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Является ли число 59 корнем уравнения  (2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х – 15)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9 = 9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астное двух чисел равно 9. Второе число меньше первого на 824. Найдите эти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тоциклист и автомобиль отправились одновременно из одного пункта в одном направлении. Автомобиль за 5 часов проходит 260 км, а мотоциклист за 2 часа – 80 км. Через сколько времени автомобиль будет впереди мотоциклиста на 72 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лассе 25 учащихся. При посадке деревьев в школьном саду каждая девочка посадила по 2 дерева, а каждый мальчик по 3 дерева. Всего было посажено 63 дерева. Сколько в классе девочек и сколько мальчиков?</w:t>
      </w:r>
    </w:p>
    <w:p>
      <w:pPr>
        <w:pStyle w:val="Normal"/>
        <w:jc w:val="both"/>
        <w:rPr/>
      </w:pPr>
      <w:r>
        <w:rPr>
          <w:sz w:val="28"/>
          <w:szCs w:val="28"/>
        </w:rPr>
        <w:t>6. На озере растут водяные лилии. Известно, что их количество удваивается каждый день, и к концу 49-го дня озеро полностью зарастает лилиями. К концу какого дня заросла восьмая часть оз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е действия: 11 ч 40 мин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14 + 1 ч 45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Является ли число 17 корнем уравнения: (23 + 5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х)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4 = 4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астное двух чисел равно 8. Первое число больше второго на 721. Найдите эти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ва парохода отправились от пристани в одном и том же направлении. Скорость одного парохода 25 км/ч, другого – 20 км/ч. Первый пришел к конечной пристани на 4 часа раньше, чем второй. Найти расстояние между этими приста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лассе 18 учащихся. Для поливки сада каждая девочка принесла по два ведра воды, а каждый мальчик по 5 ведер. Всего было принесено 57 вёдер. Сколько в классе мальчиков и сколько дев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пробирке размножаются бактерии. Известно, что их количество утраивается каждые день, и к концу 100-го дня пробирка полностью заполняется бактериями. К концу какого дня была заполнена девятая часть пробир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3:00Z</dcterms:created>
  <dc:creator>Сухарев</dc:creator>
  <dc:description/>
  <cp:keywords/>
  <dc:language>en-US</dc:language>
  <cp:lastModifiedBy>Александр</cp:lastModifiedBy>
  <dcterms:modified xsi:type="dcterms:W3CDTF">2019-05-22T11:22:00Z</dcterms:modified>
  <cp:revision>2</cp:revision>
  <dc:subject/>
  <dc:title>Вариант – 1</dc:title>
</cp:coreProperties>
</file>