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мод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 xml:space="preserve">Комплект документов, </w:t>
      </w:r>
    </w:p>
    <w:p>
      <w:pPr>
        <w:pStyle w:val="Style22"/>
        <w:jc w:val="center"/>
        <w:rPr/>
      </w:pPr>
      <w:r>
        <w:rPr>
          <w:rStyle w:val="Style16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 xml:space="preserve">которые необходимо представить руководителю команды на регистрации участников регионального этапа олимпиады  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ждому участнику </w:t>
      </w:r>
      <w:r>
        <w:rPr>
          <w:rFonts w:cs="Times New Roman" w:ascii="Times New Roman" w:hAnsi="Times New Roman"/>
          <w:sz w:val="26"/>
          <w:szCs w:val="26"/>
        </w:rPr>
        <w:t>необходимо иметь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ую справку* на каждого участника с отметкой врача о допуске к участию в олимпиаде (необходимо иметь информацию о детях, имеющих хронические заболевания, аллергию на медицинские препараты и т.д.). </w:t>
      </w:r>
      <w:r>
        <w:rPr>
          <w:rFonts w:cs="Times New Roman" w:ascii="Times New Roman" w:hAnsi="Times New Roman"/>
          <w:i/>
          <w:sz w:val="26"/>
          <w:szCs w:val="26"/>
        </w:rPr>
        <w:t>Данная справка требуется, чтобы своевременно, в случае необходимости, обеспечить оказание медицинской помощи участникам, с отклонениями в здоровье, например, при эпилепсии, сахарном диабете и т.д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участия в олимпиаде по общеобразовательным предметам, по которым предусмотрено выполнение заданий практического тура (физические нагрузки) необходимо дополнительно иметь следующую справку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дицинское заключение на каждого участника о допуске к участию в физкультурных и спортивных меро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у, выданную общеобразовательной организацией участнику олимпиады</w:t>
      </w:r>
      <w:bookmarkStart w:id="0" w:name="_Hlk81293516"/>
      <w:r>
        <w:rPr>
          <w:rFonts w:cs="Times New Roman" w:ascii="Times New Roman" w:hAnsi="Times New Roman"/>
          <w:sz w:val="26"/>
          <w:szCs w:val="26"/>
        </w:rPr>
        <w:t>, подтверждающую класс обучения, подписанную руководителем общеобразовательной организации и заверенную печатью</w:t>
      </w:r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ховой медицинский полис (оригин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15" w:hanging="8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/свидетельство о рождении (оригина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от родителей (законных представителей)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ащихся, заявивших об участии в олимпиаде, об ознакомлении с Порядком проведения олимпиады и о согласии на публикацию результатов олимпиады на официальном сайте в информационно-телекоммуникационной сети «Интернет» с указанием фамилии, инициалов, класса, набранных балл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родителей (законных представителей) на обработку персональных данных участника регионального этапа олимпиады.</w:t>
      </w:r>
    </w:p>
    <w:p>
      <w:pPr>
        <w:pStyle w:val="Normal"/>
        <w:tabs>
          <w:tab w:val="clear" w:pos="708"/>
          <w:tab w:val="left" w:pos="1415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соответствии с пунктом 2 Порядка выдачи медицинскими организациями справок и медицинских заключений, утверждённым приказом Минздрава России от 14.09.2020  № 972н, справки и медицинские заключения оформляются (формируются) в произвольной форме и могут выдаваться на бумажном носителе и (или) с согласия пациента или его законного представителя в форме электронного документа с использованием усиленной квалифицированной электронной подписи медицинского работника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lineRule="auto" w:line="240"/>
        <w:ind w:left="1065" w:firstLine="567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ям команд</w:t>
      </w:r>
      <w:r>
        <w:rPr>
          <w:rFonts w:cs="Times New Roman" w:ascii="Times New Roman" w:hAnsi="Times New Roman"/>
          <w:sz w:val="26"/>
          <w:szCs w:val="26"/>
        </w:rPr>
        <w:t xml:space="preserve"> необходимо име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у органа местного самоуправления, осуществляющего управление в сфере образования, на участие муниципальных команд в региональном этапе олимпиады установлен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пию приказа органа местного самоуправления, осуществляющего управление в сфере образования, о направлении команды (со списком членов команды) на региональный этап олимпиады по соответствующему предмету и  назначении лица, ответственного за сохранение жизни и здоровья участников олимпиады </w:t>
      </w:r>
      <w:bookmarkStart w:id="1" w:name="_Hlk79488423"/>
      <w:r>
        <w:rPr>
          <w:rFonts w:cs="Times New Roman" w:ascii="Times New Roman" w:hAnsi="Times New Roman"/>
          <w:sz w:val="26"/>
          <w:szCs w:val="26"/>
        </w:rPr>
        <w:t>на время проведения олимпиады и по пути следования от места проживания до места проведения олимпиады и обратно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детях, которые имеют хронические заболевания, аллергию на медикаменты и т.д.</w:t>
      </w:r>
    </w:p>
    <w:p>
      <w:pPr>
        <w:pStyle w:val="Style22"/>
        <w:ind w:firstLine="567"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Style w:val="Style16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мод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писка для регистрации участников регионального этап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ЗВАНИЕ ОЛИМПИАД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3"/>
        <w:gridCol w:w="1276"/>
        <w:gridCol w:w="850"/>
        <w:gridCol w:w="1276"/>
        <w:gridCol w:w="2693"/>
        <w:gridCol w:w="1701"/>
        <w:gridCol w:w="1418"/>
      </w:tblGrid>
      <w:tr>
        <w:trPr>
          <w:tblHeader w:val="true"/>
          <w:trHeight w:val="9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ИФР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дпись участника об ознакомлении с порядком олимпи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провождающий</w:t>
            </w:r>
          </w:p>
        </w:tc>
      </w:tr>
      <w:tr>
        <w:trPr>
          <w:trHeight w:val="174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____класс</w:t>
            </w:r>
          </w:p>
        </w:tc>
      </w:tr>
      <w:tr>
        <w:trPr>
          <w:trHeight w:val="1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мод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об уда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нарушение установленного порядка проведения регионального этапа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и время удаления с олимпи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202___г.________часов_______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(и) оргкомитета (ФИО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во время проведения олимпиады допущено нару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б удалении ознакомлен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составившего(их) акт об удалении с олимпи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№ 4 к моде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 участника олимпиады на апелляци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при очном проведе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ю жюри регионального этапа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сероссийской олимпиады школьников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_______________________________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егося__________класс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полное название образовательной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и в соответствии с уставом)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муниципальное образование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</w:t>
        <w:br/>
        <w:t>___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ФИО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шу Вас  пересмотреть мою работу (оценку за выполнение задания __________), выполненную в _______ туре,  так как я не согласен с выставленными мне балл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астник олимпиады далее подробно обосновывает своё заявление и пишет, с чем именно он не согласен.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_____________________________________________________________________________ </w:t>
      </w:r>
    </w:p>
    <w:tbl>
      <w:tblPr>
        <w:tblW w:w="13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534"/>
      </w:tblGrid>
      <w:tr>
        <w:trPr>
          <w:trHeight w:val="224" w:hRule="atLeast"/>
        </w:trPr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_________________________/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Приложение № 5 к моде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 № 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седания апелляционной комиссии  по итогам проведения апелляции участника регионального этапа всероссийской олимпиады школьников по __________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редмет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______________________________________________________(Ф.И.О. полностью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щегося_______класса______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полное название образовательного учреждени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сто проведения 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(субъект Российской Федерации, город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та и время 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сутствуют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Члены апелляционной комиссии: (указываются Ф.И.О. полностью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раткая запись разъяснений членов жюри (по сути апелляции)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зультат апелляции:</w:t>
      </w:r>
    </w:p>
    <w:p>
      <w:pPr>
        <w:pStyle w:val="Normal"/>
        <w:autoSpaceDE w:val="false"/>
        <w:spacing w:lineRule="auto" w:line="360" w:before="0" w:after="164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) оценка, выставленная участнику олимпиады, оставлена без измен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) оценка, выставленная участнику олимпиады, изменена на 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результатом апелляции согласен (не согласен) ______________ (подпись заявителя при проведении апелляции в очном формате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Председатель апелляционной комиссии__________________________/___________/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екретарь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пелляционной комиссии________________________/______________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Члены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пелляционной комиссии__________________________/_______________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6 к модел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седания жюри по подведению итогов регионального этапа всероссийской олимпиады школьников по 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 «____» _______________ 202_ г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седании присутствовали ____ членов Жюр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стк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1) </w:t>
      </w:r>
      <w:r>
        <w:rPr>
          <w:rFonts w:cs="Times New Roman" w:ascii="Times New Roman" w:hAnsi="Times New Roman"/>
          <w:sz w:val="24"/>
          <w:szCs w:val="24"/>
        </w:rPr>
        <w:t>Подведение итогов регионального этапа олимпиады по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тверждение результатов регионального этапа олимпиады по________________________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тупил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едседатель жюри 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Члены жюри 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лосова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ов жюр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за» 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тив»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Утвердить результаты регионального этапа олимпиады по ______________ (итоговая таблица прилагается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твердить  список победителей и призеров регионального этапа всероссийской олимпиады школьников по _______________ (прилагается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жюр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ФИО___________________________подпис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жюр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ФИО__________________________подпис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лены жюри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ФИО___________________________подпис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7 к модел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Форма списка для размещения на сайт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ля региональных операторов)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таблица результатов участников  регионального этапа всероссийской  олимпиады школьников по__________________________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6"/>
        <w:gridCol w:w="1270"/>
        <w:gridCol w:w="2127"/>
        <w:gridCol w:w="1701"/>
        <w:gridCol w:w="1985"/>
      </w:tblGrid>
      <w:tr>
        <w:trPr>
          <w:trHeight w:val="10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ал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ы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участн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бедитель, приз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жюр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/>
        <w:t>Секретарь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к моде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ТАБЛ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нжированный список участников регионального этапа всероссийской олимпиады школьников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__________________</w:t>
      </w:r>
      <w:r>
        <w:rPr>
          <w:rFonts w:cs="Times New Roman" w:ascii="Times New Roman" w:hAnsi="Times New Roman"/>
          <w:i/>
          <w:sz w:val="24"/>
          <w:szCs w:val="24"/>
        </w:rPr>
        <w:t>(_____  класс или возрастная групп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-во участников - 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6"/>
        <w:gridCol w:w="1621"/>
        <w:gridCol w:w="2095"/>
        <w:gridCol w:w="4667"/>
        <w:gridCol w:w="1316"/>
        <w:gridCol w:w="1446"/>
        <w:gridCol w:w="158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бщеобразовательного учреждения по уста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с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бал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н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бедитель, призер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одпись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Председатель жюр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жю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ей и призеров регионального этапа всероссийской олимпиады 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________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9"/>
        <w:gridCol w:w="1625"/>
        <w:gridCol w:w="2099"/>
        <w:gridCol w:w="4676"/>
        <w:gridCol w:w="1316"/>
        <w:gridCol w:w="1447"/>
        <w:gridCol w:w="14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бщеобразовательного учреждения по уста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ласс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бал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Подпись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Председатель жюри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жю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  <w:t>Приложение № 9 к модел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Журнал регистрации заявлений участников регионального этапа олимпиады на апелля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2410"/>
        <w:gridCol w:w="1232"/>
        <w:gridCol w:w="2170"/>
        <w:gridCol w:w="212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участника олимпиа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и время подачи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принявшего зая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10 к модели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приема-передачи бланков (листов) ответов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_____________________________________________________________________________, (Ф.И.О.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(заместитель председателя) жюри по ___________________________(предмет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от представителя оргкомитета (регионального оператора) копии работ участников олимпиады: Класс (параллель) ________________ Предмет (направление) ________________ Количество ____________________   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лектронный архив сканированных копий работ участников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комитета __________ / 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(заместитель председателя) жюри __________ / 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Калужский государственны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университет им. К.Э. Циолковского                      ___________________________________ _________________________________</w:t>
      </w:r>
    </w:p>
    <w:p>
      <w:pPr>
        <w:pStyle w:val="Normal"/>
        <w:widowControl w:val="false"/>
        <w:tabs>
          <w:tab w:val="clear" w:pos="708"/>
          <w:tab w:val="left" w:pos="1534" w:leader="none"/>
          <w:tab w:val="left" w:pos="6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16"/>
          <w:lang w:eastAsia="ru-RU"/>
        </w:rPr>
        <w:tab/>
        <w:t>(место проведения)</w:t>
        <w:tab/>
        <w:t>(город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16"/>
          <w:lang w:eastAsia="ru-RU"/>
        </w:rPr>
        <w:t>_________________________________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829" w:leader="none"/>
          <w:tab w:val="left" w:pos="66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16"/>
          <w:lang w:eastAsia="ru-RU"/>
        </w:rPr>
        <w:tab/>
        <w:t xml:space="preserve">(корпус)                                            </w:t>
      </w:r>
      <w:r>
        <w:rPr>
          <w:rFonts w:cs="Times New Roman" w:ascii="Times New Roman" w:hAnsi="Times New Roman"/>
          <w:sz w:val="24"/>
          <w:szCs w:val="16"/>
          <w:lang w:eastAsia="ru-RU"/>
        </w:rPr>
        <w:t xml:space="preserve">     __________________________ 2022 г.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666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666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АКТ ТЕХНИЧЕСКОЙ ГОТОВНОСТИ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666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АУДИТОРИЙ К ПРОВЕДЕНИЮ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666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РЕГИОНАЛЬНОГО ЭТАПА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666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ВСЕРОССИЙСКОЙ ОЛИМПИАДЫ ШКОЛЬНИКОВ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666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В КАЛУЖСКОЙ ОБЛАСТИ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6667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6667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0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16"/>
          <w:lang w:eastAsia="ru-RU"/>
        </w:rPr>
        <w:t>(предмет)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6667" w:leader="none"/>
        </w:tabs>
        <w:spacing w:lineRule="auto" w:line="240" w:before="12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 организационного комитета) 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утвержденного технического специалиста на площадке проведения олимпиады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готовности площадки проведения олимпиады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ощадке подготовлено: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локаций ________________________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. для участников с ОВЗ и детей-инвалидов 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.ч. подготовки к соревновательному туру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.ч. проведения соревновательного тура__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х мест для участников олимпиады __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для участников с ОВЗ и детей-инвалидов 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т.ч. подготовки к соревновательному туру 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т.ч. проведения соревновательному туру _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для медицинского работника (да/нет) 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общественных наблюдателей (да/нет) 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для членов жюри (да/нет) _____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для шифровальной комиссии (да/нет) 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входа на площадку подготовлено: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для хранения личных вещей (да/нет) 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ции оборудованы и оборудование исправно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ункционирующими часами (да/нет) _________________________________________ 2. Средствами видеофиксации (да/нет) __________________________________________ 3. Компьютерным оборудованием и программным обеспечением для проведения олимпиады с использованием ИКТ (да/нет) 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ми устройствами, необходимыми для проведения олимпиады (устройство воспроизведения аудиозаписей) (да/нет) 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Средствами цифровой аудиозаписи для записи устных ответов (да/нет) 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Локации оборудованы всеми материально-техническими условиями, необходимыми для участников с ОВЗ и детей-инвалидов (да/нет) 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редствами индивидуальной защиты (маски, перчатки), дезинфекции (дозатор с антисептическим средством для обработки рук) и рециркулятором воздуха ________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помещения находятся в удовлетворительном состоянии и подготовлены для проведения олимпиады. Оборудование установлено в соответствии с требованиями. Организатор олимпиады Координатор на площадке  (представитель оргкомитета/региональный оператор)__________ / _______________ __________ / _______________ (подпи</w:t>
      </w:r>
      <w:r>
        <w:rPr>
          <w:rFonts w:cs="Times New Roman" w:ascii="Times New Roman" w:hAnsi="Times New Roman"/>
        </w:rPr>
        <w:t>сь) (ФИО) (подпись) (ФИО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Style17">
    <w:name w:val="Основной текст с отступом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6:00Z</dcterms:created>
  <dc:creator>petrova</dc:creator>
  <dc:description/>
  <cp:keywords/>
  <dc:language>en-US</dc:language>
  <cp:lastModifiedBy>Тяпкина Елена Вячеславовна</cp:lastModifiedBy>
  <cp:lastPrinted>2022-01-11T16:46:00Z</cp:lastPrinted>
  <dcterms:modified xsi:type="dcterms:W3CDTF">2022-12-27T12:06:00Z</dcterms:modified>
  <cp:revision>28</cp:revision>
  <dc:subject/>
  <dc:title>Утвержден на заседании</dc:title>
</cp:coreProperties>
</file>