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right"/>
        <w:rPr>
          <w:bCs/>
          <w:sz w:val="18"/>
          <w:szCs w:val="26"/>
        </w:rPr>
      </w:pPr>
      <w:r>
        <w:rPr>
          <w:bCs/>
          <w:sz w:val="18"/>
          <w:szCs w:val="26"/>
        </w:rPr>
        <w:t>Согласовано</w:t>
      </w:r>
    </w:p>
    <w:p>
      <w:pPr>
        <w:pStyle w:val="Normal"/>
        <w:spacing w:lineRule="atLeast" w:line="200"/>
        <w:jc w:val="right"/>
        <w:rPr>
          <w:sz w:val="18"/>
          <w:szCs w:val="26"/>
        </w:rPr>
      </w:pPr>
      <w:r>
        <w:rPr>
          <w:sz w:val="18"/>
          <w:szCs w:val="26"/>
        </w:rPr>
        <w:t xml:space="preserve">решением областной межведомственной комиссии </w:t>
      </w:r>
    </w:p>
    <w:p>
      <w:pPr>
        <w:pStyle w:val="Normal"/>
        <w:spacing w:lineRule="atLeast" w:line="200"/>
        <w:jc w:val="right"/>
        <w:rPr>
          <w:sz w:val="18"/>
          <w:szCs w:val="26"/>
        </w:rPr>
      </w:pPr>
      <w:r>
        <w:rPr>
          <w:sz w:val="18"/>
          <w:szCs w:val="26"/>
        </w:rPr>
        <w:t xml:space="preserve">по организации отдыха, оздоровления и занятости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18"/>
          <w:szCs w:val="26"/>
        </w:rPr>
        <w:t>детей и подростков 29 ноября 2011 года протокол № 192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  <w:b/>
          <w:bCs/>
          <w:sz w:val="20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Муниципальное бюджетное общеобразовательное учреждение «Гимназия» города Обнинска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6"/>
        </w:rPr>
        <w:t>по состоянию на</w:t>
      </w:r>
      <w:r>
        <w:rPr>
          <w:rFonts w:cs="Arial"/>
          <w:b/>
          <w:bCs/>
          <w:sz w:val="20"/>
        </w:rPr>
        <w:t xml:space="preserve"> «01» февраля 2025 г.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  <w:szCs w:val="4"/>
        </w:rPr>
      </w:pPr>
      <w:r>
        <w:rPr>
          <w:rFonts w:cs="Arial"/>
          <w:b/>
          <w:bCs/>
          <w:sz w:val="20"/>
          <w:szCs w:val="4"/>
        </w:rPr>
      </w:r>
    </w:p>
    <w:tbl>
      <w:tblPr>
        <w:tblW w:w="11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"/>
        <w:gridCol w:w="2997"/>
        <w:gridCol w:w="60"/>
        <w:gridCol w:w="11"/>
        <w:gridCol w:w="531"/>
        <w:gridCol w:w="390"/>
        <w:gridCol w:w="153"/>
        <w:gridCol w:w="86"/>
        <w:gridCol w:w="271"/>
        <w:gridCol w:w="7"/>
        <w:gridCol w:w="476"/>
        <w:gridCol w:w="46"/>
        <w:gridCol w:w="418"/>
        <w:gridCol w:w="379"/>
        <w:gridCol w:w="37"/>
        <w:gridCol w:w="254"/>
        <w:gridCol w:w="152"/>
        <w:gridCol w:w="557"/>
        <w:gridCol w:w="17"/>
        <w:gridCol w:w="94"/>
        <w:gridCol w:w="117"/>
        <w:gridCol w:w="480"/>
        <w:gridCol w:w="32"/>
        <w:gridCol w:w="395"/>
        <w:gridCol w:w="87"/>
        <w:gridCol w:w="478"/>
        <w:gridCol w:w="286"/>
        <w:gridCol w:w="14"/>
        <w:gridCol w:w="177"/>
        <w:gridCol w:w="156"/>
        <w:gridCol w:w="1118"/>
        <w:gridCol w:w="11"/>
      </w:tblGrid>
      <w:tr>
        <w:trPr/>
        <w:tc>
          <w:tcPr>
            <w:tcW w:w="11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» города Обнин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40250221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3 г. Обнинск, Калужской обл., пр. Ленина, 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, факс, адреса электронной почты и </w:t>
            </w:r>
            <w:r>
              <w:rPr>
                <w:b/>
                <w:sz w:val="20"/>
              </w:rPr>
              <w:t xml:space="preserve">сайта организации 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3 г. Обнинск, Калужской обл., пр. Ленина,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48439)62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Администрация МБОУ «Гимназия» gimnaziya_obninsk@mail.ru; https://gimnaziyaobninska-r40.gosweb.gosuslugi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км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к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дитель организации (полное наименование): 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Обнинск» в лице Администрации (исполнительно - распорядительного органа) городского округа «Город Обнинс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дрес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7 Калужская обл., г. Обнинск, пл. Преображения, д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тактный телефон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84)39580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.И.О. руководителя (без сокращений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жнин Вячеслав Вячеславови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ик организации (полное имя/наименование):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Обнинск» в лице Администрации (исполнительно - распорядительного органа) городского округа «Город Обнинс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дрес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7, Калужская область, город Обнинск, пл. Преображения, 1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тактный телефон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84)39580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.И.О. руководителя (без сокращений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 Вячеслав Вячеславови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7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итель организации 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.И.О. (без сокращений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усская Ирина Юрье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6"/>
              </w:rPr>
              <w:t>- образование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стаж работы в данной должности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 меся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контактный телефон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484)39621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8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ип организации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городный оздоровительный лагерь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здоровительный лагерь с дневным пребыванием детей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лагерь «Одаренные дет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здоровительно-образовательный центр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9.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0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ввода организации в эксплуатацию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1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2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3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оекта организации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4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леднего ремонта, в том числе: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питальный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кущий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5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мен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6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льность смен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7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зка по сменам: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1-я смена (количество детей и сроки проведения) 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-я смена (количество детей и сроки проведения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-я смена (количество детей и сроки проведения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4-я смена (количество детей и сроки проведения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5-я смена (количество детей и сроки проведения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грузка в межканикулярный период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1.18.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9</w:t>
            </w:r>
          </w:p>
        </w:tc>
        <w:tc>
          <w:tcPr>
            <w:tcW w:w="10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0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втобусы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кроавтобусы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втотранспорт коммунального назначения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1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ритория: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щая площадь земельного участка (га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озеленения (га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насаждений на территории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евый сад, кустарн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плана территории организации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2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ассейн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уд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ка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зеро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одохранилище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оре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3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оборудованного пляжа, в том числе: 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ограждения в зоне купания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душевой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туалета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личие кабин для переодевания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личие навесов от солнца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личие пункта медицинской помощи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личие поста службы спасения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4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 ограждение (указать какое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заб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- охрана 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етья сотн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 организация пропускного режима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кнопки тревожной сигнализации (КТС)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.</w:t>
            </w:r>
          </w:p>
        </w:tc>
        <w:tc>
          <w:tcPr>
            <w:tcW w:w="10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(чел.)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овательный уровень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яя заработная плата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штату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налич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реднее специально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е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Штатная численность организации, в том числе: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sz w:val="20"/>
                <w:szCs w:val="26"/>
              </w:rPr>
              <w:t>2.1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.2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дицинские работник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.3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ботники пищеблок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.4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Административно-хозяйственный персона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.5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ругие (указать какие, в том числе временные работники на период смены) 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3.</w:t>
            </w:r>
          </w:p>
        </w:tc>
        <w:tc>
          <w:tcPr>
            <w:tcW w:w="10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помещений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- площадь спального помещения (в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- высота спального помещения (в метрах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- количество коек (шт.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- год последнего ремонта, в том числе: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- капитальный 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 текущий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- наличие горячего водоснабжения (на этаже), в том числе: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- наличие холодного водоснабжения (на этаже, в том числе):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- наличие сушилок для одежды и обуви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- количество кранов в умывальнике (на этаже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- количество очков в туалете (на этаже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- наличие комнаты личной гигиены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6"/>
              </w:rPr>
              <w:t>4.</w:t>
            </w:r>
          </w:p>
        </w:tc>
        <w:tc>
          <w:tcPr>
            <w:tcW w:w="10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тройки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кв. м)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%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а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волейбола 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баскетбол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бадминтон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настольного теннис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рыжков в длину, высоту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беговая дорожк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футбольное поле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бассейн 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>- другие (</w:t>
            </w:r>
            <w:r>
              <w:rPr>
                <w:sz w:val="22"/>
                <w:szCs w:val="22"/>
              </w:rPr>
              <w:t>универсальная спортивная площадка с искусственным покрытием</w:t>
            </w:r>
            <w:r>
              <w:rPr>
                <w:sz w:val="20"/>
              </w:rPr>
              <w:t>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5.</w:t>
            </w:r>
          </w:p>
        </w:tc>
        <w:tc>
          <w:tcPr>
            <w:tcW w:w="10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</w:rPr>
            </w:pPr>
            <w:r>
              <w:rPr>
                <w:sz w:val="20"/>
              </w:rPr>
              <w:t>-кинозал (количество мест)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летняя эстрада (открытая площадка)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наличие аттракционов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</w:rPr>
              <w:t>6.</w:t>
            </w:r>
          </w:p>
        </w:tc>
        <w:tc>
          <w:tcPr>
            <w:tcW w:w="10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(кв.м)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%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тройки (ввода в эксплуатацию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1.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2.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6.3 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4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7.</w:t>
            </w:r>
          </w:p>
        </w:tc>
        <w:tc>
          <w:tcPr>
            <w:tcW w:w="10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1.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Характеристика банно-прачечного блока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ый показ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проектная мощность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год последнего ремонта, в том числе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капитальный 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highlight w:val="yellow"/>
              </w:rPr>
            </w:pPr>
            <w:r>
              <w:rPr>
                <w:b/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текущий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горячего водоснабжения, в том числе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холодного водоснабжения, в том числе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количество душевых сеток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технологического оборудования прачечной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2.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остоянии пищеблока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проектная мощность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 xml:space="preserve"> че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год последнего ремонта, в том числе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капитальный 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косметический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количество обеденных залов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количество посадочных мест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  <w:lang w:val="en-US"/>
              </w:rPr>
            </w:pPr>
            <w:r>
              <w:rPr>
                <w:sz w:val="20"/>
                <w:szCs w:val="26"/>
                <w:highlight w:val="yellow"/>
                <w:lang w:val="en-US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количество смен питающихся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обеспеченность столовой посудой, в %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обеспеченность кухонной посудой, в %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личие горячего водоснабжения, в том числе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наличие холодного водоснабжения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технология мытья посуды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наличие посудомоечной машины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посудомоечные ванны (количество)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личие производственных помещений (цехов)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уют производственные помещения (указать какие)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технологического оборудования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наличие холодильного оборудования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хлаждаемые (низкотемпературные) камеры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ытовые холодильники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3.</w:t>
            </w:r>
          </w:p>
        </w:tc>
        <w:tc>
          <w:tcPr>
            <w:tcW w:w="4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ентрализованное от артскважины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4.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емкости для запаса воды (в куб.м.)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5.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, тип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6.</w:t>
            </w:r>
          </w:p>
        </w:tc>
        <w:tc>
          <w:tcPr>
            <w:tcW w:w="4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нализация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ентрализованная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7.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х оборудование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ва контейн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8.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азоснабжение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1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/>
                <w:b/>
                <w:sz w:val="20"/>
                <w:lang w:val="en-US"/>
              </w:rPr>
              <w:t>c</w:t>
            </w:r>
            <w:r>
              <w:rPr>
                <w:rFonts w:cs="Arial"/>
                <w:b/>
                <w:sz w:val="20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2"/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1.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3"/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рритория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дания и сооружения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дные объекты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транспорт 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2.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групп (с указанием профиля)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3.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0"/>
              </w:rPr>
              <w:t>с учетом особых потребностей детей инвалидов: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енность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ь работы (направление)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4.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5.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1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</w:rPr>
              <w:t>9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Стоимость предоставляемых услуг</w:t>
            </w:r>
            <w:r>
              <w:rPr>
                <w:sz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8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</w:rPr>
              <w:t>10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Финансовые расходы </w:t>
            </w:r>
            <w:r>
              <w:rPr>
                <w:rFonts w:cs="Arial"/>
                <w:sz w:val="20"/>
              </w:rPr>
              <w:t>(</w:t>
            </w:r>
            <w:r>
              <w:rPr>
                <w:sz w:val="20"/>
              </w:rPr>
              <w:t>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ыс</w:t>
            </w:r>
            <w:r>
              <w:rPr>
                <w:sz w:val="20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 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11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12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едицинские услуги и процедуры (указать какие)</w:t>
            </w:r>
          </w:p>
        </w:tc>
      </w:tr>
      <w:tr>
        <w:trPr>
          <w:trHeight w:val="16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13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 xml:space="preserve">Краткое описание условий размещения: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ти размещаются в классных комнатах, спортивном зале, актовом зале, спортивной площадке в зависимости от программы пребыва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 w:val="20"/>
          <w:szCs w:val="26"/>
        </w:rPr>
        <w:t>Руководитель организации                                                                 ____________    Ф.И.О.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                                                             </w:t>
      </w:r>
      <w:r>
        <w:rPr>
          <w:i/>
          <w:sz w:val="20"/>
          <w:szCs w:val="26"/>
        </w:rPr>
        <w:t>подпись</w:t>
      </w:r>
    </w:p>
    <w:p>
      <w:pPr>
        <w:pStyle w:val="Normal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ind w:firstLine="140"/>
        <w:jc w:val="both"/>
        <w:rPr>
          <w:sz w:val="20"/>
        </w:rPr>
      </w:pPr>
      <w:r>
        <w:rPr>
          <w:sz w:val="20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0"/>
        </w:rPr>
      </w:pPr>
      <w:r>
        <w:rPr>
          <w:sz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При изменении любого показателя в таблице </w:t>
      </w:r>
      <w:r>
        <w:rPr>
          <w:sz w:val="24"/>
        </w:rPr>
        <w:t xml:space="preserve"> форма паспорта заполняется зано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38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4:00Z</dcterms:created>
  <dc:creator>LevinaOI</dc:creator>
  <dc:description/>
  <cp:keywords/>
  <dc:language>en-US</dc:language>
  <cp:lastModifiedBy>User</cp:lastModifiedBy>
  <cp:lastPrinted>2025-02-19T17:41:00Z</cp:lastPrinted>
  <dcterms:modified xsi:type="dcterms:W3CDTF">2025-02-19T14:43:00Z</dcterms:modified>
  <cp:revision>6</cp:revision>
  <dc:subject/>
  <dc:title>ТИПОВАЯ ФОРМА ПАСПОРТА</dc:title>
</cp:coreProperties>
</file>